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DATA  C O N N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Date:   /  /                   Bulletin No. 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e: 07/04/91                 Document No. 065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CO No.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PUREDATA 10BASE-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10BASE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BASE-T protocol describes an Ethernet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LAN) implementation of CSMA/CD at 10 mega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baseband, Unshielded Twisted Pair (UTP) wire med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an IEEE standard (IEEE 802.3i)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net protocol utilizing this wiring sche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 (star/tree) topology for systems inter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indust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was originally designed as a method of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communications channel between mid range (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) and mainframe systems.  The common bus topolog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ypically require a large amount of connection poin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net protocol gained acceptance in the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requirement to interconnect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mputers in a local area network grew.  A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mputers were added to the LAN, the cabling constr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bus topology became mor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onnecting a large number of devices in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 using a common bus topology can be a log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cess.  The implementation of 10BASE-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lexible (distributes star) type topology for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opology historically has been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manage from a cabling viewpoint. 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a distributed star topology and the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derived from the use of UTP type wire make 10BASE-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network solution.  This document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racteristics of the CSMA/CD Eth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the implementation of 10BASE-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LANATION TO ETHERNET (CSMA/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Sense, Multiple Access (CSMA) is 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" media sharing scheme in which stations listen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 on the network media (cable).  If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, the station is permitted to transmit its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 is combined in IEEE 802.3 with a means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;  hence CSMA/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ple access feature of the protoco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many devices to the same common b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The carrier sense feature allows each statio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the channel;  this may be termed "list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".  A station will refrain from transmitt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at the channel is active.  At tim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e to the time it takes for the signal from on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across the network (propagation delay) that tw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most simultaneously detect that the channe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te a transmission.  In this case a colli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the fact that a collision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t the interface card level.  Circui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 senses the additive voltage on th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higher levels that a collision has taken 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a collision, the stations involved emit a JAM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ll other stations are aware that a coll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Subsequently, the involved stations "back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mi-random timeout period.  The length of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controlled by the individual stations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two network addresses are identical, no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the same length.  If a station, upon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experiences further sequential collis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time is extended for each successive colli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the station assumes that the channe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s do occur in Ethernet and their random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edicted.  However, statistically, the inc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collisions on an Ethernet LAN is quite 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rotocol experiences little loading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media approaches 80 percent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transmissions are occurring on the media fo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more.  Typical implementations of Ethernet (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any access protocol) generally do not exceed 3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media utilization at any time.  In this case,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et (available) for 40 to 70 percen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re is only a short time interva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of a transmission during which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 collision.  This time interval is termed "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.  The slot time interval is represent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ransmit 512 bits (64 octets) of data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bits that must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 the wire (end-to-end).  Following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512 bits, all stations on the segment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mission is in progress and will refrain from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data frames must be of a certain (51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ngth.  This length is controlled b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 data field in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t time interval is the ONL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data that Ethernet is susceptible to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lot time interval has passed, the station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quired the channel, and the rest of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contention free.  Contention access systems (CSMA/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unction better when the average frame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interval, since most of the fram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out interference by collis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cable of different impedances and length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alter the propagation delay and in conseq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interval.  Collisions that occur following expi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time interval are considered as serious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", and their cause should be investig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tations with immedi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in contention for the media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cidence of collisions on most Ethernet LAN's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r distribution of access coupled with the high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thernet one of the most efficient communication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Direction of Propag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����������������������������������������</w:t>
      </w:r>
      <w:r>
        <w:rPr/>
        <w:t>&gt;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��</w:t>
      </w:r>
      <w:r>
        <w:rPr/>
        <w:t>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</w:t>
      </w:r>
      <w:r>
        <w:rPr/>
        <w:t>Frame size is LESS than minimum frame size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WS                                                  W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(A)                                                 (B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 that station "A" has completed transmiss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Prior to Station "B" sensing that the media is in 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Station "B" initiates a transmission in response to fin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edia to be inactive, a collision will result.  Additionally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type of collision generally results in a FATAL ERR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OF AN ETHERNET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andard implementations of Ethernet requi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wire, 10BASE-T requires another component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.  Wiring concentrators are used in 10BASE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a common point for wire distribution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a concentrator and a star type topology is tha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can be easily isolated, and its effect on the L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BASE-T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0BASE-T each port on the concentrator connect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station.  Concentrators are connected via the 10B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n wire) BNC attachment incorporated in the Pure Dat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concentrators may be connected via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 ports (assuming that the patch cable provides for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t and receive pa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Data manufactures a concentrator for 10BAS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hielded twisted pair) Ethernet PDC8023A-T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oncentrator is an active 10BASE-T repe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mon wiring point for 12 10BASE-T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also functions as a media converter (via the 10B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0 megabit per second IEEE 802.3 10BASE-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thernet UTP wiring. (Standard allows 100 meters of U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ncentrator to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2 RJ-45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uilt-in BNC thin wire Ethernet port (10BA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ink integrity test on each port continuous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from workstation to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utomatically disconnects ports if either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test fails or the card transmit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abbers), to prevent networ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utomatically re-connects ports when fail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est port detects incorrect twisted pair cable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plify installation (receive pai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ll data connections on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ack mount package for 19" racks.  Low profile 1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ink integrity LED per UTP port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Jabber LED per port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wer, traffic and collision L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est port polarity indication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 Concentra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ling on a 10BASE-T network is predicated up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SM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n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integrity is a function of Ethernet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IEEE 802.3i 10BASE-T specifications.  Every 1/6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, a pulse is asserted onto the wir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and the interface card (or another concen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lse is interpreted as a link integrity che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sses, then the node is permitted to remain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.  In the event of a failure of link integ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will automatically disable the associated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the green link integrity 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, the card in question will also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ED indication of proper link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tablishment of proper link integrity is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10BASE-T.  It is vital that the receiv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ed by link integrity) on each side of the lin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s operational prior to allowing the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communications.  Otherwise, an adap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ctional receiver may continuously detect a qui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communications disruption when thi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 transmission without knowledge of the tru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centrator counts as a device on the 10BASE2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is connected.  Additionally, since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and re-timed at the concentrator level,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onsidered to be a repeater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use of the concentrator LE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e microcomputer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n the network, an adapter, sometimes refer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Nterface Card (NIC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apter fits into a bus slot on the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nect the computer bus to the network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Pure Data manufactures 8 and 16 bit multi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s as well as a 16 bit micro channel adapt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 for the Toshib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Ĵ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</w:t>
      </w:r>
      <w:r>
        <w:rPr/>
        <w:t>E1 E2                                      ���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BOOT PROM   � �                                         ���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  � �      �������         ����       </w:t>
      </w:r>
      <w:r>
        <w:rPr/>
        <w:t>E4    �</w:t>
      </w:r>
      <w:r>
        <w:rPr/>
        <w:t>ܳ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           �������         ����      �����  �</w:t>
      </w:r>
      <w:r>
        <w:rPr/>
        <w:t xml:space="preserve">۳� � </w:t>
      </w:r>
      <w:r>
        <w:rPr/>
        <w:t>DB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    �������         ����             �</w:t>
      </w:r>
      <w:r>
        <w:rPr/>
        <w:t xml:space="preserve">۳� � </w:t>
      </w:r>
      <w:r>
        <w:rPr/>
        <w:t>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                    ����             �</w:t>
      </w:r>
      <w:r>
        <w:rPr/>
        <w:t>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                               </w:t>
      </w:r>
      <w:r>
        <w:rPr/>
        <w:t>E3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                                  �  �</w:t>
      </w:r>
      <w:r>
        <w:rPr/>
        <w:t>Ĵ���Thin-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 xml:space="preserve">Ŀ� � </w:t>
      </w:r>
      <w:r>
        <w:rPr>
          <w:rtl w:val="true"/>
        </w:rPr>
        <w:t>ڿ</w:t>
      </w:r>
      <w:r>
        <w:rPr/>
        <w:t>� � � � � � ���</w:t>
      </w:r>
      <w:r>
        <w:rPr/>
        <w:t>Ŀ �Ĵ����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��   �����   </w:t>
      </w:r>
      <w:r>
        <w:rPr/>
        <w:t>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3 - Link Integrity (enable/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  <w:t>Ϳ E4 - Reverse Polarity (enable/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Ĵ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3 E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��� </w:t>
      </w:r>
      <w:r>
        <w:rPr/>
        <w:t>(1) Card Activity LED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����       �  �    ��� </w:t>
      </w:r>
      <w:r>
        <w:rPr/>
        <w:t>(2) Network Activity (g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����               ��� </w:t>
      </w:r>
      <w:r>
        <w:rPr/>
        <w:t>(3) Reverse Polarity LED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����               ��� </w:t>
      </w:r>
      <w:r>
        <w:rPr/>
        <w:t>(4) Link Integrity LED (g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Ĵÿ 10 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Ŀ� � </w:t>
      </w:r>
      <w:r>
        <w:rPr>
          <w:rtl w:val="true"/>
        </w:rPr>
        <w:t>ڿ</w:t>
      </w:r>
      <w:r>
        <w:rPr/>
        <w:t>� � � � � � ���</w:t>
      </w:r>
      <w:r>
        <w:rPr/>
        <w:t>Ŀ �Ĵ��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 �����  </w:t>
      </w:r>
      <w:r>
        <w:rPr/>
        <w:t>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BASE-T ETHERNET CAB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le media specified for 10BASE-T is un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pair wire that corresponds to the specifica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Type 3 w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4 AWG copper tinned, solid 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00 - 105 ohm characteristic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nimum of two twists per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wiring installation and maintenance view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-T distributed star topology provides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ore common bus topology that is gener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thernet.  The concept of one concentrator por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makes isolation of individual node problem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ielded twisted pair for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s rapidly becoming the wiring system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LAN installations.  This technology is econo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nstall and maintain.  For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ssues surrounding the application of UTP type w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s, the reader is directed to the Pure Data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selection entitled "Local Area Network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", available through Pure Data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Cab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Maximum segment length (concentrator to interfa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Maximum number of repeaters/concentrators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oints on the LAN is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Repeaters/concentrators count as devices on each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Uses two (2) pairs of UTP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Connector type is RJ-45 modular, eigh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BNC connectors on the concentrator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50 ohm "T"-connector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s are connected to concentrator port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meters of unshielded twisted pair wire.  No 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of workstations is permitted.   Concent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located in a centralized wiring close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via the 10BASE2 connectors.  This will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supported workstations on the LA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 there are three segments of 10BASE2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ncentrators (or other communicating devices)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gments is capable of supporting 30 devic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supports up to twelve (12) workstat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10BASE2 backbone system may support up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s, thus rendering connection points for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J-45 connections for unshielded twisted pair wi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sensitive, and considerable care must be tak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wiring system to maintain correct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s will automatically compensate for reversed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e pairs, as will the concentra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displays an indication that the receive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reversed, attempts should be made immediatel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, regardless of whether the hardware will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illustrates the proper pin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J-45 conn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-45  MDI (Media Dependent Interf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�  TD +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�  TD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�  RD +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�  Not used by 10BASE-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�  Not used by 10BASE-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�  RD-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 �  Not used by 10BASE-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 �  Not used by 10BASE-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Data Ltd. Technical Support Hotline is available every weekda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m to 8pm (EST) in Canada (Monday-Thursday, Friday 8am-5pm)  (416) 731-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m to 8pm (EST) in USA (Monday-Thursday, Friday 8am-5pm)     (800) 661-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am to 5pm (GMT) in the UK                                  (44) 71 924-3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ff of knowledgeable personnel is ready to assist users with an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Pure Data Ltd. products.  For late breaking news and produc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EADME and .DOC files contained on the Suppo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DATA LTD.             PUREDATA INC.              PUREDAT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West Beaver Creek Rd, 1740 South I-35, Suite 140 Unit 10, Po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Hill, Ontario,   Carrollton, Texas          Plantation Wharf, Yor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 1B4 CANADA            75006 USA                  London SW11 3TY, U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31-6444           (214) 242-2040             44-71-924-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(416) 731-7017       FAX (214) 242-9487         FAX 44-71-585-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(416) 492-5980       BBS (214) 242-3225         BBS 44-71-738-2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